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　　　　　　　を代理人と定め、次の事項について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下記私署証書につき、公証人の認証を受ける一切の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だし、公証人の面前において、記名押印又は署名を自認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委任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名称（商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表者氏名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50:00Z</dcterms:created>
  <dc:creator>yasuharu takada</dc:creator>
  <dc:description/>
  <cp:keywords/>
  <dc:language>en-US</dc:language>
  <cp:lastModifiedBy>FUJITSU</cp:lastModifiedBy>
  <cp:lastPrinted>2016-07-07T10:23:00Z</cp:lastPrinted>
  <dcterms:modified xsi:type="dcterms:W3CDTF">2020-10-04T12:57:00Z</dcterms:modified>
  <cp:revision>4</cp:revision>
  <dc:subject/>
  <dc:title>公正証書作成嘱託委任状</dc:title>
</cp:coreProperties>
</file>